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12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171" w:hanging="0"/>
        <w:jc w:val="center"/>
        <w:rPr/>
      </w:pPr>
      <w:r>
        <w:rPr>
          <w:b/>
          <w:color w:val="001740"/>
          <w:sz w:val="32"/>
        </w:rPr>
        <w:t>TARAFLEX PERFORMANC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16" w:before="0" w:after="66"/>
        <w:ind w:left="15" w:right="0" w:firstLine="1"/>
        <w:jc w:val="left"/>
        <w:rPr/>
      </w:pPr>
      <w:r/>
      <w:r>
        <w:rPr/>
        <mc:AlternateContent>
          <mc:Choice Requires="wpg">
            <w:drawing>
              <wp:inline distT="0" distB="0" distL="0" distR="0" wp14:anchorId="05E9A11E">
                <wp:extent cx="5829935" cy="54737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47200"/>
                          <a:chOff x="0" y="0"/>
                          <a:chExt cx="5829840" cy="547200"/>
                        </a:xfrm>
                      </wpg:grpSpPr>
                      <pic:pic xmlns:pic="http://schemas.openxmlformats.org/drawingml/2006/picture">
                        <pic:nvPicPr>
                          <pic:cNvPr id="0" name="Picture 16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840" cy="45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0000" y="321480"/>
                            <a:ext cx="50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1080" y="354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240" y="323280"/>
                            <a:ext cx="55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752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15pt;width:459.05pt;height:43.1pt" coordorigin="0,-863" coordsize="9181,8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2" stroked="f" o:allowincell="f" style="position:absolute;left:0;top:-863;width:1980;height:715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64" stroked="f" o:allowincell="f" style="position:absolute;left:1984;top:-357;width:78;height:35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65" path="m0,0l-2147483645,0l-2147483645,-2147483646l0,-2147483646xe" stroked="f" o:allowincell="f" style="position:absolute;left:1986;top:-304;width:78;height:2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66" path="m0,0l-2147483645,0l-2147483645,-2147483646l0,-2147483646xe" stroked="f" o:allowincell="f" style="position:absolute;left:2046;top:-354;width:87;height:3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>
          <w:color w:val="001740"/>
          <w:sz w:val="20"/>
        </w:rPr>
        <w:t xml:space="preserve"> </w:t>
      </w:r>
      <w:r>
        <w:rPr/>
        <w:t xml:space="preserve"> </w:t>
      </w:r>
    </w:p>
    <w:p>
      <w:pPr>
        <w:pStyle w:val="Normal"/>
        <w:ind w:left="10" w:right="159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TARAFLEX PERFORMANCE </w:t>
      </w:r>
      <w:r>
        <w:rPr/>
        <w:t>constitué d’un revêtement de sol pvc calandré de 9 mm d’épaisseur avec un envers mousse CXP HD. Il existe sous forme de rouleaux de largeur 1,5 m et de longueur variable jusqu'à 26,5 m linéaires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10" w:right="159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 ou d’un décor imprimé en-dessous d'une couche d’usure dans la masse en 100% PVC plastifié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0,5 mm conformément à l’EN1516) et dynamique (roulement des charges lourdes)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10" w:right="159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37 % pour un classement P2, la résistance à la déformation verticale selon la norme EN 14809 ≤ 1,2 mm et la résistance à la glissance selon la norme EN 13036-4 comprise entre 80 et 110. La résistance à l’abrasion (norme EN 1517) sera ≤ 350 mg. Pour finir, ce produit permet une isolation acoustique de 21 dB. Sa construction permet un rebond de balle ≥ 100%. 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5" wp14:anchorId="3EA81550">
                <wp:simplePos x="0" y="0"/>
                <wp:positionH relativeFrom="page">
                  <wp:posOffset>880745</wp:posOffset>
                </wp:positionH>
                <wp:positionV relativeFrom="page">
                  <wp:posOffset>9879965</wp:posOffset>
                </wp:positionV>
                <wp:extent cx="5798185" cy="17780"/>
                <wp:effectExtent l="0" t="0" r="0" b="0"/>
                <wp:wrapTopAndBottom/>
                <wp:docPr id="4" name="Group 1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7640"/>
                          <a:chOff x="0" y="0"/>
                          <a:chExt cx="57981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778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0" style="position:absolute;margin-left:69.35pt;margin-top:777.95pt;width:456.55pt;height:1.4pt" coordorigin="1387,15559" coordsize="9131,28"/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spacing w:lineRule="auto" w:line="288" w:before="0" w:after="0"/>
        <w:ind w:left="15" w:right="0" w:hanging="0"/>
        <w:jc w:val="left"/>
        <w:rPr/>
      </w:pPr>
      <w:r>
        <w:rPr>
          <w:b/>
        </w:rPr>
        <w:t>TARAFLEX PERFORMANCE</w:t>
      </w:r>
      <w:r>
        <w:rPr/>
        <w:t xml:space="preserve"> contient jusqu’à </w:t>
      </w:r>
      <w:r>
        <w:rPr>
          <w:b/>
        </w:rPr>
        <w:t>78% de contenu biosourcé, minéral et recyclé</w:t>
      </w:r>
      <w:r>
        <w:rPr/>
        <w:t xml:space="preserve">, incluant jusqu’à </w:t>
      </w:r>
      <w:r>
        <w:rPr>
          <w:b/>
        </w:rPr>
        <w:t>22% de contenu biosourcé</w:t>
      </w:r>
      <w:r>
        <w:rPr/>
        <w:t xml:space="preserve">.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10" w:right="159" w:hanging="10"/>
        <w:rPr/>
      </w:pPr>
      <w:r>
        <w:rPr/>
        <w:t xml:space="preserve">Selon la norme ISO21702, </w:t>
      </w:r>
      <w:r>
        <w:rPr>
          <w:b/>
        </w:rPr>
        <w:t>TARAFLEX PERFORMANCE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10" w:right="159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« Seconde Vie »  </w:t>
      </w:r>
    </w:p>
    <w:p>
      <w:pPr>
        <w:pStyle w:val="Normal"/>
        <w:ind w:left="10" w:right="159" w:hanging="10"/>
        <w:rPr/>
      </w:pPr>
      <w:r>
        <w:rPr/>
      </w:r>
    </w:p>
    <w:p>
      <w:pPr>
        <w:pStyle w:val="Normal"/>
        <w:spacing w:before="0" w:after="35"/>
        <w:ind w:left="10" w:right="159" w:hanging="10"/>
        <w:rPr/>
      </w:pPr>
      <w:r>
        <w:rPr/>
        <w:t xml:space="preserve">Le matériau dispose d’une </w:t>
      </w:r>
      <w:r>
        <w:rPr>
          <w:b/>
        </w:rPr>
        <w:t>FDES Individu</w:t>
      </w:r>
      <w:r>
        <w:rPr/>
        <w:t>elle (Fiche de déclaration environnementale et sanitaire). L’impact carbone du produit, calculé sur 25 ans, est de</w:t>
      </w:r>
      <w:r>
        <w:rPr>
          <w:b/>
        </w:rPr>
        <w:t xml:space="preserve"> 10,1 Kg CO2/m².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5"/>
        <w:ind w:left="10" w:right="159" w:hanging="10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 </w:t>
      </w:r>
    </w:p>
    <w:p>
      <w:pPr>
        <w:pStyle w:val="Normal"/>
        <w:ind w:left="10" w:right="159" w:hanging="10"/>
        <w:rPr/>
      </w:pPr>
      <w:r>
        <w:rPr/>
        <w:t xml:space="preserve">Ce produit est certifié par les fédérations FIVB, IHF, EHF, BWF, IFF, AVC, FIBA. </w:t>
      </w:r>
    </w:p>
    <w:p>
      <w:pPr>
        <w:pStyle w:val="Normal"/>
        <w:spacing w:lineRule="auto" w:line="259" w:before="0" w:after="37"/>
        <w:ind w:left="15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spacing w:lineRule="auto" w:line="259" w:before="0" w:after="106"/>
        <w:ind w:left="15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tabs>
          <w:tab w:val="clear" w:pos="708"/>
          <w:tab w:val="center" w:pos="4552" w:leader="none"/>
          <w:tab w:val="right" w:pos="9266" w:leader="none"/>
        </w:tabs>
        <w:spacing w:lineRule="auto" w:line="259" w:before="0" w:after="167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p>
      <w:pPr>
        <w:pStyle w:val="Normal"/>
        <w:spacing w:lineRule="auto" w:line="259" w:before="29" w:after="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1" w:right="1239" w:gutter="0" w:header="0" w:top="1302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2" w:before="0" w:after="3"/>
      <w:ind w:left="10" w:right="165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1</Words>
  <Characters>2264</Characters>
  <CharactersWithSpaces>2670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5:00Z</dcterms:created>
  <dc:creator>MOLINA Gabriel</dc:creator>
  <dc:description/>
  <dc:language>en-US</dc:language>
  <cp:lastModifiedBy>LAHRACH Basma</cp:lastModifiedBy>
  <dcterms:modified xsi:type="dcterms:W3CDTF">2025-03-1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